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III / 60 / 0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Pszczew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czerwca 2003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0"/>
        </w:rPr>
        <w:tab/>
        <w:tab/>
        <w:t>Na podstawie art. 21 ust. 1 ustawy z dnia 8 marca 1990 roku o samorządzie gminnym- tekst jednolity z 2001 roku /Dz. U. 142, poz. 1591 z późniejszymi zmianami/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szczew uchwala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skład osobowy poszczególnych stałych komisji Rady Gmi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. Komisja Budżetu i Finansów  w składzie 5  osobowym 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Mirosław Leśny -  przewodniczący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ndrzej Piątek   - zastępc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zesław Brzeziński - członek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adeusz Dekert       - członek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arek Łazarski        - czło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. Komisja Oświaty, Kultury i Kultury Fizycznej w składzie  5 osobowym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Maria Czernianin  - przewodnicząca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muald Tankielun - zastępc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łodzimierz Góral  - członek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tanisław Dreger   - człon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5. Jadwiga Gajewska - człon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. Komisji  Ochrony  Środowiska, Rolnictwa i Leśnictwa w składzie 4 osobowym 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nrad Kiona  - przewodnicząc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ernard Kowalski - zastępc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wa Stelmaszyk</w:t>
        <w:tab/>
        <w:t xml:space="preserve">      - czło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4. Wojciech Hałuszczak - czło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ą moc Uchwały Nr II/7/02 RG Pszczew z dnia 28.11.2002r. oraz Nr VI/46/03 z dnia 20.03.2003r. w sprawie uzupełnienia składu osobowego stałych komisji Rady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podaniu do publicznej wiadomości w sposób zwyczajowo przyję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4:00Z</dcterms:created>
  <dc:creator>Urząd Gminy</dc:creator>
  <dc:description/>
  <dc:language>en-US</dc:language>
  <cp:lastModifiedBy>Urząd Gminy</cp:lastModifiedBy>
  <dcterms:modified xsi:type="dcterms:W3CDTF">2003-06-27T08:34:00Z</dcterms:modified>
  <cp:revision>2</cp:revision>
  <dc:subject/>
  <dc:title>Uchwała Nr VIII / 60 / 03</dc:title>
</cp:coreProperties>
</file>